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-788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1-01-2025-003050-43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апреля 2025 года                                                                            город Сургут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8 КоАП РФ, в отношении Ахмадиева Альфреда Афиратовича, </w:t>
      </w:r>
      <w:r>
        <w:rPr>
          <w:rStyle w:val="CatUserDefinedgrp4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хмадиев А.А. управлял транспортным средством </w:t>
      </w:r>
      <w:r>
        <w:rPr>
          <w:rStyle w:val="CatCarMakeModelgrp27rplc1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8rplc2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равил дорожного движения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хмадиев А.А. при рассмотрении дела ходатайств не заявлял, вину в совершении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Ахмадиева А.А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4636 от 12.04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отстранении от управления транспортным средством 86 ПК 078519 от 12.04.2025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задержания транспортного средства 86 СП 067899 от 12.04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свидетельствования на состояние алкогольного опьянения 86 ГП 059428 от 12.04.2025 года, согласно которому при наличии признаков опьянения: запаха алкоголя изо рта, у Ахмадиева А.А.  12.04.2025 года в 04 час. 34 мин. установлено состояние алкогольного опьянения, с результатами освидетельствования Ахмадиев А.А. согласился, о чем свидетельствует подпись в данном акте. Данный акт составлен с применением видео-фиксации. Ахмадиев А.А. копию акта получил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приборе, с приложением фото, согласно которому в выдыхаемом воздухе Ахмадиева А.А. установлено наличие этилового спирта в количестве 0,283 мг/л, с результатом Ахмадиев А.А. ознакомлен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ОБ ДПС Госавтоинспекции ОМВД России по г.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прохождения Ахмадиевым А.А. освидетельствования на состояние алкогольного опьянени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Ахмадиев А.А. находился в состоянии опьянения явилось наличие у него запаха алкоголя изо рта, что согласуется с пунктом 2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идетельствование Ахмадиева А.А. проведено в соответствии с Главой 2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алкотестер «ТИГОН м-3003», обеспечивающего запись результатов исследования на бумажном носителе, с указанием его заводского номера, даты последней поверки и пределов допустимой погрешности приб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освидетельствования у Ахмадиева А.А. было установлено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хмадиев А.А. выразил согласие с результатами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Ахмадиева А.А. были совершены в отсутствие понятых, с применением видеозаписи, о чем в протоколе об отстранении от управления транспортным средством,  акте освидетельствования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представленных доказательств суд считает необходимым сделать вывод о полном соблюдении установленного порядка прохождения освидетельствования на состояние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Ахмадиева А.А. в управлении транспортным средством 12 апреля 2025 года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Ахмадиева А.А. по ч. 1 ст. 12.8 Кодекса РФ об административных правонарушениях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 течении года Ахмадиев А.А. привлекался к административной ответственности за нарушение Правил дорожного движения, по которому срок, предусмотренный ст. 4.6 КоАП РФ, не истек.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Ахмадиева А.А.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хмадиева Альфреда Афиратовича признать виновным в совершении административного правонарушения, предусмотренного ч. 1 ст. 12.8 КоАП РФ и назначить наказание в виде административного штрафа в размере 45.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Ахмадиева А.А. в течение 3-х рабочих дней со дня вступления в законную силу постановления о назначении административного наказания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-3.1 ст.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5032000734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23» апер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78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UserDefinedgrp44rplc14">
    <w:name w:val="cat-UserDefined grp-44 rplc-14"/>
    <w:basedOn w:val="DefaultParagraphFont"/>
    <w:qFormat/>
    <w:rPr/>
  </w:style>
  <w:style w:type="character" w:styleId="CatCarMakeModelgrp27rplc19">
    <w:name w:val="cat-CarMakeModel grp-27 rplc-19"/>
    <w:basedOn w:val="DefaultParagraphFont"/>
    <w:qFormat/>
    <w:rPr/>
  </w:style>
  <w:style w:type="character" w:styleId="CatCarNumbergrp28rplc20">
    <w:name w:val="cat-CarNumber grp-2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